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6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0.jpeg" ContentType="image/jpe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35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90"/>
        <w:gridCol w:w="7380"/>
        <w:gridCol w:w="1654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ODA/CORTE – MULTISTAR</w:t>
            </w:r>
          </w:p>
        </w:tc>
      </w:tr>
      <w:tr>
        <w:trPr>
          <w:trHeight w:val="2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AG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RIP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IO</w:t>
            </w:r>
          </w:p>
        </w:tc>
      </w:tr>
      <w:tr>
        <w:trPr>
          <w:trHeight w:val="24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120650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RTARA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tarama de corte con yunqu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dad de corte : 38 mm de diametr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bido para la poda de árboles principalmente en otoño, con un corte limpio y precis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chillas de acero con revestimiento antiadhesiv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s telescópicos aconsejados : ZMT1 ó ZMT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ramienta complementaria aconsejada : el enrollador de cuerda de tracción ZS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3,16 €</w:t>
            </w:r>
          </w:p>
        </w:tc>
      </w:tr>
      <w:tr>
        <w:trPr>
          <w:trHeight w:val="17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V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7955" cy="1127125"/>
                  <wp:effectExtent l="0" t="0" r="0" b="0"/>
                  <wp:docPr id="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ERRA DE ARCO REGUL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chilla de la sierra de acero sueco de gran calidad con un temple especial. Es regulable en 360° y está equipada con un tensor que permite, una vez la cuchilla tensada, cortar sin que se desajust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arte superior de la sierra es de acero tratado anticorrosió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s telescópicos aconsejados : ZMT1 - ZMT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7,32 €</w:t>
            </w:r>
          </w:p>
        </w:tc>
      </w:tr>
      <w:tr>
        <w:trPr>
          <w:trHeight w:val="1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Y 7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3220" cy="901065"/>
                  <wp:effectExtent l="0" t="0" r="0" b="0"/>
                  <wp:docPr id="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OJA PARA SIERRA DE ARCO OV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chilla de recambio para la sierra de arco regulable Multi-star OV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68 €</w:t>
            </w:r>
          </w:p>
        </w:tc>
      </w:tr>
      <w:tr>
        <w:trPr>
          <w:trHeight w:val="1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ZM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7810" cy="951865"/>
                  <wp:effectExtent l="0" t="0" r="0" b="0"/>
                  <wp:docPr id="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ZM2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rra de poda standard con empuñadura intercambiable Multi-sta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s telescópicos aconsejados : ZMT1 ó ZMT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ramienta complementaria aconsejada : el enrollador de cuerda de tracción ZS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5,31 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M 1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5560" cy="803275"/>
                  <wp:effectExtent l="0" t="0" r="0" b="0"/>
                  <wp:docPr id="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30 : mango Multi-star 30 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0,18 €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ODA/CORTE – HERRAMIENTAS TRADICIONALES</w:t>
            </w:r>
          </w:p>
        </w:tc>
      </w:tr>
      <w:tr>
        <w:trPr>
          <w:trHeight w:val="2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X 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6680" cy="1236980"/>
                  <wp:effectExtent l="0" t="0" r="0" b="0"/>
                  <wp:docPr id="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TASE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Separación entre dientes : 16 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encia : 450 Wat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ngitud de las cuchillas : 45 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Doble-mando de puesta en marc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Parada rápida del dispositivo de cor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Cuchilla de segurid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Tope de prot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0,59 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OXF 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0"/>
              <w:gridCol w:w="2925"/>
              <w:gridCol w:w="2925"/>
              <w:gridCol w:w="2925"/>
            </w:tblGrid>
            <w:tr>
              <w:trPr/>
              <w:tc>
                <w:tcPr>
                  <w:tcW w:w="3510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609090" cy="1575435"/>
                        <wp:effectExtent l="0" t="0" r="0" b="0"/>
                        <wp:docPr id="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1575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0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 xml:space="preserve">Cortasetos </w:t>
                  </w:r>
                </w:p>
              </w:tc>
            </w:tr>
            <w:tr>
              <w:trPr/>
              <w:tc>
                <w:tcPr>
                  <w:tcW w:w="3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TASET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eguridad máxima con cuchillas de doble efecto de corte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ope de protección anti-choques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Limitador de par y desembrague automático en caso de bloqueo por un obstáculo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arada instantánea de las cuchillas en 0,03s.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ndo bi-manual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antalla de protección transparente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Fija-cable integrado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oporte de las cuchillas de aluminio,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mpuñaduras ergonómicas.giratoria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XF50 : longitud de las cuchillas : 5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9580" cy="1341120"/>
                  <wp:effectExtent l="0" t="0" r="0" b="0"/>
                  <wp:docPr id="1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RRUC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recen un corte rápido y sin esfuerzo. La cuchilla dispone de un triple afilado de fuerte dureza para una mayor durac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spensables para todos los trabajos de poda en el jardín y la poda manual de árboles y arbust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rucho plegabl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chilla de 16 cm plegable y bloqueable en posición abierta o cerrad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5,42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OYM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47545" cy="1519555"/>
                  <wp:effectExtent l="0" t="0" r="0" b="0"/>
                  <wp:docPr id="1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IERRA DE P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ra de poda profesional con empuñadura intercambiable Multi-star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extremidad curvada de la hoja de sierra sirve de tope e impide que la sierra salte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ada por un tira-ramas que permite hacer caer las ramas cortada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os telescópicos aconsejados : ZMT1 ó ZMT2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ramienta complementaria aconsejada : el enrollador de cuerda de tracción ZSM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,41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2250" cy="981710"/>
                  <wp:effectExtent l="0" t="0" r="0" b="0"/>
                  <wp:docPr id="1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ERRUCHO CON FUN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puede colgar en el cinturón para cualquier desplazamiento, guardar el serrucho al alcance de las manos sin riesgo de dañars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chilla de 27 c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,86 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089025"/>
                  <wp:effectExtent l="0" t="0" r="0" b="0"/>
                  <wp:docPr id="14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IJERA CON EL SISTEMA DE PODA DE TIPO BY-P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uñaduras ergonómica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chillas afiladas bajo control informático y recubiertas por un revestimiento antiadhesivo y anticorros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tón de bloqu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dad de corte : 21 mm de diáme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ngitud : 19 cm.    Peso : 250 g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16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6680" cy="1072515"/>
                  <wp:effectExtent l="0" t="0" r="0" b="0"/>
                  <wp:docPr id="1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IJERA DE YUNQUE DE CORTE TIR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uñadura ergónomica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chillas afiladas bajo control informático y recubiertas por un revestimiento antiadhesivo y anticorros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tón de bloque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dad de corte : 21 mm de diámetr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ngitud : 20 cm    Peso : 270 g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16 €</w:t>
            </w:r>
          </w:p>
        </w:tc>
      </w:tr>
      <w:tr>
        <w:trPr>
          <w:trHeight w:val="17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T 75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3855" cy="925830"/>
                  <wp:effectExtent l="0" t="0" r="0" b="0"/>
                  <wp:docPr id="1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IJERAS CORTASETOS TELESCÓP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nca de alumin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bles de 75 a 95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stimiento antiadhesiv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,53 €</w:t>
            </w:r>
          </w:p>
        </w:tc>
      </w:tr>
      <w:tr>
        <w:trPr>
          <w:trHeight w:val="17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9220" cy="97599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JERAS CORTAS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s cuchillas, ligeramente curvadas retienen la rama que se quiere cortar y los dos filos autoafilables aseguran un corte limpio y preciso. Dos topes de goma, que actúan como amortiguadores, permiten a estas tijeras realizar un trabajo rápido y sencil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 cuchillas revestidas de un antiadhesivo y anticorrosió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0,16 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030" cy="102298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JERAS CORTASE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s cuchillas, ligeramente curvadas retienen la rama que se quiere cortar y los dos filos autoafilables aseguran un corte limpio y preciso. Dos topes de goma, que actúan como amortiguadores, permiten a estas tijeras realizar un trabajo rápido y sencill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 cuchill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ndulad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revestidas de un antiadhesivo y anticorrosió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16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90"/>
        <w:gridCol w:w="7380"/>
        <w:gridCol w:w="1474"/>
      </w:tblGrid>
      <w:tr>
        <w:trPr>
          <w:trHeight w:val="533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ADERA/CÉSPED – RASTRILLOS Y ESCOBA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MC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030" cy="10693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SCOBAS DE CÉS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s escobas de césped con dientes planos son idóneas para eliminar los residuos que se incrustan en el césped y que a largo plazo favorecen el desarrollo de enfermedades criptogámicas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ura de trabajo : 50 c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dientes plan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s aconsejados : ZM140, ZMA140, ZM150 ó ZMA15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99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030" cy="106934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SCOBA DE CÉSPED MULTI-S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uctura de 45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s aconsejados: ZM 140 y ZMA 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99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6680" cy="10693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SCOBAS DE CÉS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s escobas de césped con dientes planos son idóneas para eliminar los residuos que se incrustan en el césped y que a largo plazo favorecen el desarrollo de enfermedades criptogám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ba de césped Multi-star de 50 c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dientes plan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s conseillés : ZM 140 ou ZMA 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54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6680" cy="1069340"/>
                  <wp:effectExtent l="0" t="0" r="0" b="0"/>
                  <wp:docPr id="2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COBAS DE CESP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s escobas de césped con dientes planos son idóneas para eliminar los residuos que se incrustan en el césped y que a largo plazo favorecen el desarrollo de enfermedades criptogámicas. De materia sintética AB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ba de césped Multi-star de 42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die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ngos aconsejados : ZM140, ZMA140, ZM150 ó ZMA150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,06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6065" cy="1198245"/>
                  <wp:effectExtent l="0" t="0" r="0" b="0"/>
                  <wp:docPr id="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COBAS DE CÉS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s escobas de césped con dientes planos son idóneas para eliminar los residuos que se incrustan en el césped y que a largo plazo favorecen el desarrollo de enfermedades criptogám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ba de césped de 50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dientes pla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 aconsejado : ZK 13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16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90"/>
        <w:gridCol w:w="7380"/>
        <w:gridCol w:w="147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A 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2250" cy="1162685"/>
                  <wp:effectExtent l="0" t="0" r="0" b="0"/>
                  <wp:docPr id="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COBAS PARA HOJAS SE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bas con púas redondas semi-rígidas para la limpieza de las calles con gravilla y la recogida de hojas se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ba abanico para hojas 50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úas redonda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go aconsejado : ZK 13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27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S 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6065" cy="1203960"/>
                  <wp:effectExtent l="0" t="0" r="0" b="0"/>
                  <wp:docPr id="2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EVANAD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vanaderas robustas y bien equilibradas para llevar el agua a todos los lugares del césped y del huer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etilla-devanadera galvanizada con tratamiento anticorros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trucción metalica establ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 pase de agu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50 m de manguera de 1/2" o 30 m de 3/4"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gado sin manguer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5.20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S 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8100" cy="102298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EVANAD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vanaderas robustas y bien equilibradas para llevar el agua a todos los lugares del césped y del huerto.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etilla-devanadera galvanizada con tratamiento anticorros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trucción metálica establ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 pase de agu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80 m de manguera de 1/2" o 50 m de 3/4"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gado sin manguer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7.25 €</w:t>
            </w:r>
          </w:p>
        </w:tc>
      </w:tr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ADERA/CÉSPED – HERRAMIENTAS DE MANTENIMIENT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3165" cy="93218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ARRETI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al para todos los transportes del jardín, esta carretilla le garantía un confort de utilización ópti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dad : 110 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llar regulable en altura de 65 a 75 c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o : 6.5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2.40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90"/>
        <w:gridCol w:w="7380"/>
        <w:gridCol w:w="1474"/>
      </w:tblGrid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ADERA/CÉSPED – ESCARIFICADO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8100" cy="101727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SCARIFIC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escarificación permite a su césped devolverle su juventud y su belleza, gracias a su funcción de aeración del césped. 4 tiemp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cuchillas rigidas montadas en un eje rotati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ura de trabajo : 32 c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or Kawasaki FA76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 CV a 3600 r.p.m. - 76 cm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1,39€</w:t>
            </w:r>
          </w:p>
        </w:tc>
      </w:tr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ADERA/CÉSPED – CORTAHIERBAS Y HERRAMIENTAS DE ACABAD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 8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6680" cy="1072515"/>
                  <wp:effectExtent l="0" t="0" r="0" b="0"/>
                  <wp:docPr id="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TABO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ta-borde: 500 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ura de corte 27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le hilo de cor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a empuñadura orientable y ajustable en alt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edas de apoya ajustables en altura y arcos de protec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ezal de corte orien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mentación auto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jación de cable integr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o telescópico con inclinación regulable en 4 posi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: 2,8 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99,85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 7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76680" cy="1072515"/>
                  <wp:effectExtent l="0" t="0" r="0" b="0"/>
                  <wp:docPr id="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TAHIERBA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ta-hierba : 450 W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tación del hilo de corte : 9500 r.p.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ura de corte : 28 c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le hilo de corte con avance automátic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a empuñadura y angulo de trabajo ajustables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illo ancho y patín de deslizamiento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 de corte : 50 a 90 m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,09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M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5200" cy="75692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RTAHIERB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ista cortante de acero templado : goza de una robustez a toda prueb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isto de un reposa-pie para poder realizar un trabajo más cómodo y precis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 aconsejado : ZMAT : Mango en T de aluminio. Ligero y sólido, su revestimiento es agradable al tact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4,11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90"/>
        <w:gridCol w:w="7380"/>
        <w:gridCol w:w="1654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ADERA/CÉSPED – CORTACÉSPE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B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66570" cy="157988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RTACÉSPED PB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cm de anchura de cort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ste cortacésped es conocido por sus calidades de corte y de recogida así como por s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llar centr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n satélite de mando. Autopropulsad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ocidad de avance : 3.4 km/h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or freno Briggs &amp; Stratton Quantum XTL 5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CV a 3600 r.p.m. - 190 cm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juste individual de las 6 alturas de corte. Peso : 33 kg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 (L x a x H) : 140 x 51 x 9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illar y deflector plegados : 80 x 51 x 3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39.83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T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2720" cy="1450975"/>
                  <wp:effectExtent l="0" t="0" r="0" b="0"/>
                  <wp:docPr id="3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RTACÉSPED NET2B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mente adecuado para terrenos llanos o con poca pendiente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propulsado. 4 Tiemp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ocidad de avance : 3.3 km/h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r freno Briggs &amp; Stratton Sprint 375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 CV a 3600 r.p.m. - 148 cm3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endido eléctrico. Peso : 24 kg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ste individual de las 5 alturas de corte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s en cm (L x a x H) : 130 x 45 x 95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llar y deflector plegados : 72 x 47 x 4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06.62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T 4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2250" cy="1428750"/>
                  <wp:effectExtent l="0" t="0" r="0" b="0"/>
                  <wp:docPr id="3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TACÉSPED PHT 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 motor OHC ofrece una excelente relación potencia/anchura de corte. Este cortacésped se adapta a las condiciones de corte dificiles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terrenos llanos o con pendientes hasta 20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propulsado Velocidad de avance : 3,4 km/h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r Honda GVC160, OHC. 5.5 CV a 3600 r.p.m., 160 cm3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terrenos llanos o con pendientes hasta 20°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ste centralizado de las 6 alturas de corte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: 34 kg. Medidas en cm (L x a x H) : 140 x 51 x 96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llar y deflector plegados : 80 x 51 x 3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17.10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90"/>
        <w:gridCol w:w="7380"/>
        <w:gridCol w:w="1654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RADERA/CÉSPED – CORTACÉSPE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TB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2120" cy="1384935"/>
                  <wp:effectExtent l="0" t="0" r="0" b="0"/>
                  <wp:docPr id="3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TACÉSPED GT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rmico con tra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ocidad de avance 3.6km/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ión A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ura de corte: 48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tor: Briggs&amp;Stratton Quantum   190c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, 5Cv a 3600 r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r de A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 de corte: 6 posiciones(de 28 a 88mm), ajuste central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gedor rígido de 65l con indicador de llenado, fácil de vacia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74.90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T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6680" cy="1313815"/>
                  <wp:effectExtent l="0" t="0" r="0" b="0"/>
                  <wp:docPr id="3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RTACÉSPED NT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mente adecuado para terrenos llanos o con poca pend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: 32 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V -  190cm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ocidad de avance: 3.5 km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ste individual de las 5 alturas de corte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propulsado. 4 Tiemp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91.50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90"/>
        <w:gridCol w:w="7380"/>
        <w:gridCol w:w="1474"/>
      </w:tblGrid>
      <w:tr>
        <w:trPr/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HUERTO – MULTISTA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UBS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3780" cy="806450"/>
                  <wp:effectExtent l="0" t="0" r="0" b="0"/>
                  <wp:docPr id="3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illo con cerdas elásticas Multi-star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ura de trabajo : 40c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os aconsejados : ZM140 o ZMA14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83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UBM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76680" cy="1061085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illo-rasqueta Multi-star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práctico para limpiar superficies lisas (embamdosado, cristales...) y eliminan rápidamente cualquier líquido molesto. Este cepillo-rasqueta va equipado con un listón sintético así como con una doble banda de goma esponjosa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bilidad de trabajar a una altura de más de 5m gracias a la pértiga telescópica opcional (ref. ZMT2). Anchura de trabajo : 43 c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os aconsejados : ZM02, ZM150, ZMA150 ó ZM17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2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UBM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61745" cy="1124585"/>
                  <wp:effectExtent l="0" t="0" r="0" b="0"/>
                  <wp:docPr id="3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illo de terraza Multi-star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ura de trabajo : 29 c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os aconsejados : ZM140 o ZMA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22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BM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190" cy="784225"/>
                  <wp:effectExtent l="0" t="0" r="0" b="0"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ba de exterior Multi-St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cm. Cerdas de polipropile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99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KM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2585" cy="733425"/>
                  <wp:effectExtent l="0" t="0" r="0" b="0"/>
                  <wp:docPr id="4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pador Multi-St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ructura múltiple en us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´álido para cualquier mango de la gama Multi-Sta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76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X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3220" cy="859790"/>
                  <wp:effectExtent l="0" t="0" r="0" b="0"/>
                  <wp:docPr id="4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a Multi-St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a recogedora + mango ZM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3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K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3220" cy="927735"/>
                  <wp:effectExtent l="0" t="0" r="0" b="0"/>
                  <wp:docPr id="4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ecilla Multi-St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x 30 cm de tela especial estan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aconsejan todos los mangos de aluminio Multi-Sta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0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I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76680" cy="1072515"/>
                  <wp:effectExtent l="0" t="0" r="0" b="0"/>
                  <wp:docPr id="4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SCARDILLO MULYI-S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ardillo Multi-star, 8 cm. 3 dientes + boca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os aconsejados : ZM140, ZMA140, ZM150 o ZMA15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87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N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0770" cy="84201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NADOR 3 DIENTES + BOCA PLANA MULTI-STA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74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5200" cy="75120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OBA DE MANO - MULTI-STAR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95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M 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3165" cy="92964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ETERRO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rronador Multi-star 15 cm, 4 estrellas.</w:t>
              <w:br/>
              <w:t>Mango aconsejado : ZM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emplea antes de sembrar o transplantar, para mullir la tierra y favorecer la germinación y el crecimiento de las plan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,81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0" cy="89408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EMBR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mbra rápida, fácil y económicamente, a intervalos ajustables y regulares, toda clase de semillas gracias a sus 3 tambores distribuidores de distintos diámetr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bradora Multi-sta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s aconsejados : ZM140 ó ZMA14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71 €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1745" cy="981710"/>
                  <wp:effectExtent l="0" t="0" r="0" b="0"/>
                  <wp:docPr id="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RC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 ente 1 y 4 surcos paralelos en os que se entierran los plantíos con idéntica profundidad y separación. El ángulo de trabajo es variable para mantenerse fuera de los surc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cador 65 cm.</w:t>
              <w:br/>
              <w:t>Mango aconsejado : ZM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,21 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90"/>
        <w:gridCol w:w="7380"/>
        <w:gridCol w:w="1474"/>
      </w:tblGrid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MANGOS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M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18845" cy="71310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lti-star 30 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82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ZM100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06450" cy="518160"/>
                  <wp:effectExtent l="0" t="0" r="0" b="0"/>
                  <wp:docPr id="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lti-star 1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57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M 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3780" cy="80327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lti-star 1,70 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4,42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MT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3780" cy="806450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 telescópico Multi-star regulable de 1,70 a 3 m. De aluminio con revestimiento de plást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56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MT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3780" cy="806450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go telescópico Multi-star regulable de 2,20 a 4 m. De aluminio con revestimiento de plást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,92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K 1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3780" cy="803275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0 m de mad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,29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K 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8845" cy="713105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0 m de mad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6,13 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HUERTO – HERRAMIENTAS TRADICIONAL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0" cy="90233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ASTRI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piar, rastrillar, igualar, preparar la tierra y cubrir los sembrados : el rastrillo sirve para tod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30 :</w:t>
              <w:br/>
              <w:t>Rastrillo 30 cm, 12 púas.</w:t>
              <w:br/>
              <w:t>Mango aconsejado : ZK15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17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1745" cy="984250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ALAS Y LAY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cavar el huerto, airear y mulir la tierra o enterrar abonos siempre son necesarias las palas y layas. De acero laminado en caliente y templado, las herramientas para labrar de Outils WOLF están perfectamente fijadas en sus mangos fresno de 1a cal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ya con mango en T 90cm, con reposa-pi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ura del plato : 28 c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,71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0" cy="652780"/>
                  <wp:effectExtent l="0" t="0" r="0" b="0"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EQUEÑAS HERRAMI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ardillo 2 dientes + bo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75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0" cy="657860"/>
                  <wp:effectExtent l="0" t="0" r="0" b="0"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EQUEÑAS HERRAMI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tín-transplant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88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B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6045" cy="72009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AYA PARA FL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l galvanizado – 4 púas – Empuñadura ergonóm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7,96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5410" cy="79692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CHILLO TRASPLAN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l galvanizado – Empuñadura ergonóm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,14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0" cy="896620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LAN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tador con empuñadura en forma de pistola ergonómica. Muy cómodo para el transplante de jóvenes plantíos.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42 €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320" cy="737870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LANTADOR DE BULBO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ta con toda facilidad cebollas, bulbos de flores, plantas en cubiletes de hasta 18 cm de circunferencia. La tierra recortada queda dentro del plantador y se expulsa con una simple presión de ded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77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ALRO, Maquinaria de Jardinería</w:t>
    </w:r>
  </w:p>
  <w:p>
    <w:pPr>
      <w:pStyle w:val="Header"/>
      <w:jc w:val="right"/>
      <w:rPr/>
    </w:pPr>
    <w:r>
      <w:rPr>
        <w:sz w:val="36"/>
        <w:szCs w:val="36"/>
      </w:rPr>
      <w:t xml:space="preserve">Web: </w:t>
    </w:r>
    <w:r>
      <w:rPr>
        <w:b/>
        <w:sz w:val="36"/>
        <w:szCs w:val="36"/>
      </w:rPr>
      <w:t>http://www.alro.tk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5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08:00Z</dcterms:created>
  <dc:creator>..</dc:creator>
  <dc:description/>
  <dc:language>en-US</dc:language>
  <cp:lastModifiedBy>Fernando</cp:lastModifiedBy>
  <cp:lastPrinted>2005-06-09T10:11:00Z</cp:lastPrinted>
  <dcterms:modified xsi:type="dcterms:W3CDTF">2005-06-13T19:29:00Z</dcterms:modified>
  <cp:revision>34</cp:revision>
  <dc:subject/>
  <dc:title>PODA/CORTE – MULTISTAR</dc:title>
</cp:coreProperties>
</file>